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[  ] - PC-FASTYPE - Version 3.0  (curr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State:________ Zip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:  (_____)-_______-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ease tell us where you got your copy of PC-FASTYP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d the Date that you received it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the computer that PC-FASTYPE is being us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IBM-PC FAMILY (PC, XT, AT, PCj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IBM-PS/2 - Model:_________(Please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ATT-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Other: ___________________(Please 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hareware Registration:   $20.00  -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(staple check or money order her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ld this sheet with payment attached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FASTYP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ne, New Jersey  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e want your comments!  Please write them on the back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  S H A R E W A R E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ustom typing instruc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Microcomputer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 U S E R ' S    G U I D E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3-87  Trendtech Corporation, Inc.  Wayne, New Jersey 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-FASTYPE is a trademark of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Material - Program and Documentation Property of Trendte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FASTYPE User's Guide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 .  .  .  .  .  .  .  .  .  .  .  .  .  .  .  .  . 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.  .  .  .  .  .  .  .  .  .  .  .  .  .  .  . 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oftware Concept   .  .  .  .  .  .  .  .  . 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.  .  .  .  .  .  .  .  .  .  .  .  .  .  . 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 Required   .  .  .  .  .  .  .  .  .  . 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make a Working Copy of PC-FASTYPE  .  .  . 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  .  .  .  .  .  .  .  .  .  .  .  .  . 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PC-FASTYPE.  .  .  .  .  .  .  .  .  . 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   .  .  .  .  .  .  .  .  .  .  . 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Operate .  .  .  .  .  .  .  .  .  .  .  . 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Operation  .  .  .  .  .  .  .  .  .  .  . 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Escape" Key  .  .  .  .  .  .  .  .  .  .  . 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Stop Using PC-FASTYPE  .  .  .  .  .  .  . 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Keyboard Display   .  .  .  .  .  .  . 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er Drills   .  .  .  .  .  .  .  .  .  .  . 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rcises   .  .  .  .  .  .  .  .  .  .  .  .  . 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above Keyboard  .  .  .  .  .  .  .  . 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unction Keys   .  .  .  .  .  .  .  .  . 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al Purpose of Function Keys .  .  .  .  .  .  . 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Hopping   .  .  .  .  .  .  .  .  .  .  .  . 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acility  .  .  .  .  .  .  .  .  .  .  .  . 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the HELP Facility  .  .  .  .  .  .  . 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mary Menus .  .  .  .  .  .  .  .  .  .  . 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The MAIN Menu   .  .  .  .  .  .  .  .  .  . 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- Beginner Drills Menu  .  .  .  .  .  .  .  . 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- Intermediate Exercises Menu .  .  .  .  .  . 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- Advanced Exercises Menu  .  .  .  .  .  .  . 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Keyboard Helpers Menu    .  .  .  .  .  .  . 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-  Sub-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ve Letters Selection Menu  .  .  .  .  . 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ve Numbers Selection Menu  .  .  .  .  . 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Type CAPITAL Letters   .  .  .  .  .  .  . 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 How to Print the HELP Screens  .  .  .  . 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 Modifying the Exercise Files   .  .  .  . 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  How PC-FASTYPE  Selects Lines for Display 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44" Files.  .  .  .  .  .  .  .  .  .  . 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  List of Files on PC-FASTYPE Diskette .  .  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 --    PC-FASTYPE  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SHAREWARE, also know as freeware or User-Support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oftware and documentation is copyrighted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only executable versions of the software are distributed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the "public domain" on the other hand, means that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righted the work and has distributed the SOURCE cod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is a SHAREWARE program.  A limited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all public domain software distribution companie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mpanies, computer clubs, and end-users of PC-FASTYP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C-FASTYPE software programs, associated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files, and distribute them to end-users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NO price is charged for the program or documenta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DISTRIBUTION costs incurred by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mpanies, shareware distribution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lubs, and user groups may be charged to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cipients are INFORMED of the SHAREWARE concept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are encouraged to support i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s sent to the copyright holder if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Recipients are informed that both the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-FASTYPE are registered with the U.S. Copyright Off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pyrights and trademarks for this software i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ndtech Corporation, Inc. of Wayne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No one may modify the program or the documentation;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FASTYPE lesson files may be modified to suit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d in the Appendix section of th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istribution of software and voluntary payment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high advertising and distribution costs and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protection schemes. Users can obtain high quality software at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; they can try it out in their own home or office and can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isure. High quality software programs will survive based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fulness to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for PC-FASTYPE are available as follows: $2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, and $295 for Corporations.  A sit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ocation; i.e. a college campus, or a corporate headquar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use on NETWORKS (non-site license) is still $2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server on the network.  Call or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FASTYPE User's Guide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Trendtech Corporation or the Author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even if Trendtech Corporation or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OFT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software, also known as User-Supported Software,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ng computer programs.  The concept is based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at the value and utility of softwar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ssed by 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the creation of personal computer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at copying of programs is encourag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at satisfied users will register their use of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pyright holder by sending in the requir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is distributed on ONE double-sided diskette. 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ogram, drill and lesson files, help files, utilit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User's Guide consisting of over 45 pages and a DOS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i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ay request a complete up-to-date copy of PC-FAS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tech Corporation by sending a check or money order for $20.00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to cover the cost of shipping and handling, and includ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Don't forget to include your complete mailing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FASTYP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ne, New Jersey  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still have single-sided 5 and 1/4 inch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$5.00 to the above amount and Trendtech will send you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on two single sided diskettes. Add $10.00 for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inc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elcomes your comments and criticisms about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ggested changes and enhancements will be serious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queries and comments IN WRITING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William J. Letendre, President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Version 3.01 is an easy to use menu-drive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rogram that is designed for use by IBM Micro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tandard Personal Computer users who wish to increase thei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using IBM Microcomputer keyboards.  Beginners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to learn the basic skills of touch typing on IBM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ideal for use by intermediate and advanced typ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rease their typing accuracy and spee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, specifically on the various keyboards available.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excellent vehicle for beginning typists who want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ype on IBM Microcomputers.  PC-FASTYPE is design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in a private at-home environment, or during spare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 No scores or records are kept for auditing your progress;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r're getting better.  Timings, WPM, percent of accura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rrors are displayed at the end of each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highest WPM obtained during the current typing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The individual user may manually maintain his/her ow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and advanced typists will find this program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e new IBM Enhanced Keyboard, the current standar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(and advanced) typists also have the ability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tyle they want to learn to type on. Two keyboard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PC-FASTYPE Version 3.01; the old-style keyboar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y IBM-PC systems and the new standard - the IBM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ing distributed with IBM P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has the capability to drill you on all shif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upper-case symbols plus all CAPITAL Letters;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hift key to successfully type any of these charac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learn how to use the ENTER Key; its use is required for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Advanced Exercis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drills, exercises, and features are selectable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There is also a HELP Facility available with every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that you can use for quick reference while learning how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is very flexible for the beginning typist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the beginner can select many combinations of dril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ers Menu.  Additionally, one or more typing aid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Helpers Menu.  The combinations are many;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lls to boost your typing skills in those areas that you ma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ak (i.e. Numbers, CAPITALS, special symbols, etc.)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speed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FASTYPE User's Guide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 A P T E R   O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 TO US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cessfully use PC-FASTYPE on any of your IBM-PC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r PC compatibles, it must consist of the follow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ne 5-1/4"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olor Graphics Adapter Card (CGA) or equivalent (EGA i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The Hercules Monochrome Graphics Card is not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valent- PC-FASTYPE won't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Graphics Display Monitor-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DOS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IBM Enhanced Keyboard or the old-style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WORKING COPY OF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tect your original PC-FASTYPE diskette from accidental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even if you got it from a friend, we suggest that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 that you can use on a day-to-day basis. Then you can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C-FASTYPE diskette in a safe place where you can hav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t should your "working copy" becom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working copy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Your original PC-FASTYP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Your DOS System utilities progra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A high-quality BLAN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ready to start.  If you have a two floppy-drive P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a TWO-DRIVE System below.  If you ha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oppy-drive PC then follow the instructions for a ONE-DRIVE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ard disk, then follow the instructions given unde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DRIVE SYSTEM (with or without a hard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sert your DOS System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sert a BLANK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ormat the BLANK diskette in drive B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move your DOS system diskette from drive A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-FASTYPE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opy the contents of the program diskette in driv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ewly formatted diskette in drive 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in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 A:*.* 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take a bit of time; there should be 57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d. Check this by typing in the DOS command - DIR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heck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Remove your original PC-FASTYPE program diskette from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ore it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Remove the diskette from drive B and label it "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COPY". You can write-protect this diskett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, no other files will be writ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Now go to the section entitled "HOW TO USE PC-FAS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sert your DOS System diskette in drive A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DOS "prompt" is 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ormat a new high quality BLANK diskette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B:     (yes! - "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Carefully follow the instructions given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ing diskettes on your one-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When formatting is finished insert your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back into drive A and type in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fully follow the instructions given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ing diskettes on your one-drive system.  Your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s the SOURCE diskette and the newly formatte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s the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the copy process is finished 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away in a safe place and label the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C-FASTYPE WORKING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reation of your "PC-FASTYPE WORKING COPY" diskett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. You can "write-protect"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FASTYPE User's Guide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-Disk you can load up PC-FASTYPE on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.  You will then be able to use PC-FASTYPE any tim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arching for the floppy and loading it into the driv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actice typing.  Just follow 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re are a large number of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FASTYPE, we recommend that you create a separat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rd disk to hol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a new directory for PC-FASTYP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Make sure you are in DOS and the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 is displayed.  (usually "C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If you are not already there, go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dir 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Create the new directory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dir c:\pcf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copy the contents of the your original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into the newly created directory \pcf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Insert the original PC-FASTYP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Make sure you are in DOS (the C&gt;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  a:*.*   c:\pcft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Each file name will lis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t is being copi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When the copy process is complete,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PC-FASTYPE  diskette from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ut it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You are now ready to use PC-FAS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dir \pcf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ft &lt;enter&gt;  -or-  enf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gin to use PC-FASTYPE immediately.  There ar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 you have to make, although we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orking Copy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PC-FASTYPE from either the A drive or B drive, 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nsert your PC-FASTYPE "Working Copy" diskette (or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diskette) in the drive of your choice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 for 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you want to use PC-FASTYPE with the old-style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imply type "PCFT" and the program will st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image displayed on the screen during dri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s will be of the old-styl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you want to use PC-FASTYPE with the IBM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then simply type  "ENFT" and the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oard image displayed on the screen during dri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s will be of the Enhanced Keyboard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PERAT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ill see on your display when PC-FASTYPE sta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.  Please read the title screen and understan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. A message on the bottom of the screen will tell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that PC-FASTYPE uses are loading and to wait a momen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have finished loading , then respond to the message that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any key to continue" by simply pressing any key - usually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do because its the biggest key and not easy to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can either browse through the menus,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or select drills or exercises.  To begin immediately thoug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start a drill.  If you haven't made any selections, that'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will automatically select the HOME keys only for you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screen keyboard is displayed and you ar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or exercise, or even after a drill or exercise is comp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RETURN TO ANY OF THE FIVE MENUS BY SIMPLY PRES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FUNCTION KEYS LABELED F1 THROUGH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APE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can be pressed anytime during a drill or exer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imary menu that was displayed before you started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FASTYPE User's Guide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OP USING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way to end a PC-FASTYPE session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play the Main Menu (F1) and then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function key F9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KEY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displayed on the monitor is the heart of PC-FAS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hown during a typing drill or exercise session.  The idea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is to allow you to look at a "simulated" keyboard, or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keyboard that you will be learning to type on, thus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f the real keyboard.  This will help you form spatial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finger placements on the real keyboard and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n the screen. This spatial relationship will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the keyboard thereby increasing your speed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isplay consists of two elements, an exact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yping area of the keyboard you have selected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, which occupies the lower half of the screen, and a t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pies the upper half of the screen. The contents of the t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depending on whether you are in a beginner mode perform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, or exercising a lesson from one of the intermediate 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learning how to type you will be building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abulary" as you learn new letters, numbers, symbols,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The text panel will show the various characters th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ll and which you will be learning how to type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four lines labeled "Letters", "Numbers", "Symbol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s". If you are just starting out on the HOME keys the "Letters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"asdfjkl;(space)", and the other three lines will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label.  If you are learning how to type number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ers" line will contain whatever letters where there bef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s" line will contain the numbers you selected from the Numb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essive Number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CAPITAL-letters-only option then the "Caps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ll of 26 capitalized letters of the alphabet; the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. This means that you will be drilled on CAPITAL Letter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lines will be blanked out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any of the exercises from the Intermediate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#3 or Advanced Exercises Menu #4 then the text pane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display two or three lines of text that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Below each character of the text will appear a "house-shaped"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indicate to you the next letter or character to be typed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ach character, the cursor will advance to the next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you make an error, the keycap on the screen keyboard of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you typed will be X'd, and an asterisk (*)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etter in the text panel that you made an error on;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dvance to the next character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actice using the backspace key, PC-FASTYP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ackspace the cursor to the letter where you made the erro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-type it. If you do this, you must also retype th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llowing the error.  If you re-type the character correct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enalized for a keystroke error (1 WPM penalty);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peed may be affected by the delay incurred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ing and correcting your error.  When you make an error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weigh the advantages of backspacing and correct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calculated speed when the less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rrect errors only if you are still on the sam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the error. If you press ENTER (carriage return)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go to the next line when indicated, you cannot back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 to correct any errors, by then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rcise ends when all displayed characters have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- the correct number of keystrokes have been made;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dvance to the next character regardless of wheth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haracter or not.  Note too, that the backspace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exercises; during drills, you must successful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character before PC-FASTYPE will give you the nex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NEL ABO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ext Panel" serves three purposes with PC-FASTYPE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haracters that you are learning how to typ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.  Second, it is used to display the word groups, sent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that you have to type during exercises.  And thirdly,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results of your efforts by listing various typ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llustrations show what the text panel looks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bove purposes.  The last illustration - drill statistic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llowed with a definition of each of the terms lis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1 - Text Panel during dr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Menu 2 - Beginner Drills          00:00:3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This drill will be for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Letters: asdf jkl;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Symbol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Number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Cap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Drill is 20 characters.  ** START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2 - Text Panel during exerc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Menu 4 - Advanced Exercises       00:00:0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with a standard typewriter-like return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is designed for durability; easy to u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(Begin typing at the ^ cursor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3 - Text Panel at end of drill or exerc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|Menu 3 - Intermediate Exercises   00:00:3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|DRILL COMPLETED:  BEST WPM so far:  18 WP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 |    Computed speed:  21 WPM this dr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  |     Raw speed was:  27 WPM this dr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  |      Drill Length:  76 characte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  |  Gross Keystrokes:  79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  |     Typing Errors:   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   |          Accuracy:  92 percen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   |*Press F10 for another drill or exerci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panel contains various statistics regarding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t the conclusion of each drill or exercis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menu from which you selected your drill or exercise;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eginning of the drill or exercise to it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nd of drill or exercise; the highest attained WPM (Word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uring this typing practice session using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Your true WPM rate with errors computed for the drill or exerci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.  Standard typing practice calls for a penalty of 5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keystroke error you make. PC-FASTYPE penalizes you only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keystroke error because of the shortness of drills and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aw speed is simply your keystroke rate including error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keystrokes divided by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Drill Length is the total number of characters you have to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Gross Keystrokes is the total number of keystrokes you took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Typing Errors is the total number of errors made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ll or exercise.  If you used the backspace key during exerc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errors, they will no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Accuracy; is a percentage of correct keystrokes made agains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keystrokes required to complete the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This message means you can just press F10 again to practic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rill or exercise from the menu listed in (1)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turn 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 A P T E R   T 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makes extensive use of the FUNCTION key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initiation of various drills, exercises and 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re located in various position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you are using.  They are labeled F1 through F10, or 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PURPOSE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F1 through F10 are used with PC-FASTYPE and serve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First, they are used to display the primary menus, and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primary menu is displayed,they are used to select a dr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, feature, or keyboard helper.  For example, if you are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and you press function key F2, the drill will en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ll be erased and the Beginner Menu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press F2 again while the Beginner Menu is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"HOME Keys Only" option and all previous drill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selections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a few function keys are used for only one purpos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the use of the F10 function key. It is alway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 exercise or a new drill. This is the case when any primary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r the screen keyboard is displayed and you are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familiar with the use of the function keys in PC-FASTYP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m to switch from one kind of exercise to another, an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elper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ection entitled "Explanation of Menu Lists"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witch from one primary menu to another primary menu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LT key. If, for example you have the Beginners Men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want to switch to the Keyboard Helpers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Menu first via F9 , you can do this by fir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ing down the ALT key then pressing function key F5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from Menu #2 to Menu #5 immediately.  Function key F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you would normally press while the Main Menu is displayed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elp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 key only works when one of the five primary me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only with function keys F1 through F5. Each primary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shown next to the menu title.  If you want to immediate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corresponding to the function key numbers, hold the ALT ke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sired function key. The ALT key and function key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b-menus are displayed - See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nus in PC-FASTYPE have a HELP Facility available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ick reference while selecting an exercise or feature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"screen pages" for each menu.  Each HELP page is displayed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black and white text mode and may be difficult to rea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composite monitor or TV set.  As an alternative,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help screens on your printer and use it for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y of the five primary menus are displayed, function key F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you can use to get the HELP pages displayed.  Page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ges is always displayed first.  A blinking WAIT messag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HELP text is being loaded into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5, displayed in color at the bottom of the scree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creen paging and for exiting out of the HELP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.  You can  "PgDn" to the next screen page, "PgUp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ge, or press the &lt;ESC&gt;ape key to get back to the men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ELP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 change too depending on what page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looking at page four, obviously you can't 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because there is no page five, therefore the PgD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how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HELP Facility to become familiar with how the screens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aded PC-FASTYPE into your PC and have a menu display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, watch the Help Facility text fill the screens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and PgUp keys to observe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 A P T E R   T H R 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primary menus (and two sub-menus) available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your selection of drills, exercises, keyboard help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Each menu is activated by pressing one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ew exceptions, function keys F1 through F5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; you can press them any time DURING, or at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rill or exercise and the equivalent menu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re not available during the Progress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Number selection sub-menus, nor during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n these instances, use the Enter Key or the ESCape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appropri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1 ] -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key F1 displays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is like the table of contents in a book;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other four primary menus available and the func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o display that menu on the screen.  This is also the menu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"gracefully" end PC-FASTYP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ext describes the purpose of each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e Main Menu.  Don't forget about the dual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described earlier in Chapter Two (page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hile the Main Menu is displayed activates a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" that you can use for quick reference while learning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BEGINNER DRIL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 while the Main Menu is displayed will cause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 Menu in turn to be displayed. The Beginner Drills 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you can use to help you increase your speed and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a beginner, to learn how to type, starting with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progressing through additional letters, numbers, symb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INTERMEDIATE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3 while the Main Menu is displaye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Exercises Menu in turn to be displayed. 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Menu contains exercise selections that you can us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how to type all of the letters on the keyboard. Instead of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etters being flashed on the screen keyboard as 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, pre-defined exercises are selected from disk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nel. Your task is to type the character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use-shaped" cursor.  These exercises are typically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ADVANCED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4 while the Main Menu is displayed will caus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Menu in turn to be displayed.  The Advanced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re-defined exercises that you can use after you have learn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ll of the letters, all of the numbers, Capital letter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symbols such as the period, comma, bracket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exercises read from disk consist of short sent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that are displayed in the text panel above the scree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is to type the characters pointed to by the house-shap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lls are typically 12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KEYBOARD HELP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5 while the Main Menu is displayed will ca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s Menu in turn to be displayed.  The Keyboard Helpers Menu ha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ids for the beginner, intermediate, and advanced typi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ids can be "toggled" ON or OFF by pressing the appropri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Some of the available typing helpers include hidden keys, soun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outline of HOME keys, etc.  A message at the bottom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indicate the setting of your selection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Set the Beginning Typist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function key will toggle ON a delay mode that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ing rhythm and speed that makes PC-FASTYPE uniqu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ypist then you might want to select this skill level. 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rhythm will stay in effect throughout your typing sess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et it by pressing F7 or F8 (see below), or end PC-FAS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kill level used when you start PC-FASTYPE is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(medium prompting rhythm).  Beginning Typist skill leve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 typists whose speed ranges from 0 to 15 WPM. 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kill levels are automatically toggled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- Set the Intermediate Typist Skill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function key will toggle ON a skill level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rhythm and speed to a degree that is appropriate for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s.  If you are an intermediate typist then you'll want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.  The medium speed prompting rhythm will stay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typing session until you reset it by pressing F6 or F8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C-FASTYPE.  This is the default skill level set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.  Intermediate Typist skill level is for experienced typ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e speed ranges from 15 to 45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Set the Advanced Typist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function key will toggle ON a skill level tha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ing rhythm to a degree that is appropriate for advanced typ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dvanced typist then you might like to try this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lly challenging to try to stay ahead of the delayed promp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yping exercises.  This skill level is clearly design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.  If you try typing drills, then the metronome-lik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ing rhythm will really excite you into typing faster. 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layed prompting rhythm will stay in effect throughout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ntil you reset it by pressing F6 or F7, or ending PC-FAS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kill level selected when you start PC-FASTYPE is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F7).  The Advanced Typist skill level is for highl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s whose goal is to increase their speed. You should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t least 60 WPM and above to be successful typing at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hile the Main Menu is displayed will cause PC-FAS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The screen is cleared and a message will appear thank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ASTYPE.  After a brief moment the DOS prompt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a Drill o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0 while the Main Menu is displayed will ca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e displayed and any selected drill or exercise to begi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or exercise has been selected from another menu then PC-FAS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OME-keys-only for you to practice on and the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each drill is initially set at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2 ] - BEGINNER DRILLS Menu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F2 displays the Beginner Dril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er Drills Menu is displayed when F2 is pres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s on the screen, or any time during a drill or exerci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nu that you can use to select drills that will build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If you are an intermediate typist, these drill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accuracy on the keyboard.  As a beginner, you would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HOME keys and as your typing accuracy gets bett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itional letters to learn; then you can try numbers, symb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apital Letters.  The function keys available in this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ill activate the "HELP Facility" for the Beginner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HOME Key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 will cause just the HOME keys to be availab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n. All other selections you may have made will be reset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elpers). The count of the number of character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ype for each drill remains set at the count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5, or will be set to 20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Add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3 will cause the subsequent display of a let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.  You can select additional letters from this menu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ing vocabulary of keyboard letters.  See Progressive Lett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Four (page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Add Mo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4 will cause the subsequent display of a numb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.  You can select numbers sets from this menu to buil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vocabulary of numbers.  See the Progressive Numbers Menu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Learn Special Characters &amp;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5 is a "toggle" that will cause all upper-case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ymbols and punctuation marks of the main typing area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letters for you to practice typing.  These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selections made from the Progressive Letters or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enu. If you do not like typing symbols, press F5 agai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OFF; the special characters and symbols will the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Drill of CAPITAL Let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6 will cause the selection of Capital-Letters-Onl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typing.  The count of the number of Capital Let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mains set at the count you specified in Menu 5 or will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Read the section entitled "HOW TO TYPE CAPITAL LET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Select the WHOLE Keyboard (All of the abo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7 will cause all letters, symbols and punctuat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Capital Letters in PC-FASTYPE's vocabulary t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actice typing with. The count of the number of charac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will remain set at the count you specified in Menu 5 or will st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0.  We suggest that you set the drill count to 40 or mor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typing practic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 is not used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ill cause the Main Menu to be displayed. Sel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Beginner Drills Menu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0 will cause the keyboard screen to be display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ll or exerci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3 ] - INTERMEDIATE EXERCISES Menu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F3 displays the INTERMEDIATE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displayed when F3 is pressed while the Main Menu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any time during a drill or exercise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exercises from disk with this menu.  The pre-defined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ree letter word groups, four letter word groups,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hrases.  You can select the exercise you want to practice typ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activates the HELP Facility for the Intermediate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WORDS - 3 Letter Wor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PC-FAS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3-letter word group exercises.  Each exercis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 of word groups in the text panel of the screen keyboard. 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ype the letter pointed to by the cursor.  The cursor adv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 on the line when any typing key is pressed.  If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the cursor under the character you mis-typed is replac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and the cursor advances to the next character. The drill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has passed through all displayed characte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WORDS - 4 Lett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PC-FAS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4-letter word group exercises. The exercise proces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hort Phras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PC-FAS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exercises of common everyday phrases you may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r print.  The exercise process work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Keyboar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acts as a toggle to turn the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ayed prompting" feature ON or OFF.  The delayed prompting rhyth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"Typist" skill level selected from menu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kill level when PC-FASTYPE is started is the INTERMEDI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you have mastered the keyboard well enoug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 the exercises without the screen keyboard prompting help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key to turn delayed prompting OFF.  Pressing it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delayed prompt feature to tur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layed keyboard prompting feature will also remain set to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or any selections from the Advanced Exercises Menu 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keyboard prompting is always ON for any sel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Dril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, F7, F8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 keys are not used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hile Menu #3 is displayed will cause the Main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Selections made from this Menu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the keyboard screen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ected exerci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4 ] - The ADVANCED EXERCISES Menu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4 displays the Advanced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displayed when F4 is pressed while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any time during a drill or exercise.  From this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e-defined exercises from disk.  The pre-defined exercis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tences, and short paragraphs.  You can select the exerci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actice typing by pressing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F1 activates the Help Facility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Easy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PC-FAS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various one line sentences.  A pair of sent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text panel above the screen keyboard.  Your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ype the letter that is pointed to by the cursor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next character on the line as each one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Har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PC-FAS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one line sentences which are more difficult to typ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sentences include Capital letters and punctuation ma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ocess work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hort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PC-FAS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short paragraphs. Each paragraph consists of three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one or more sentences. These are hard to type;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, punctuation, numbers, and special character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 process works the same as for F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Keyboar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acts as a toggle switch to turn the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ayed prompting" feature ON or OFF.  It is described in detai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ntermediate Exercis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really good and want to test the upper limits of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you could try typing the pre-defined exercises using the hidd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th the "delayed prompting" featu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, F7, F8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 keys are not used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the keyboard screen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ected drill or exerci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5 ] - KEYBOARD HELPERS Menu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5 displays the Keyboard Help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Helpers Menu is displayed when F5 is pres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s on the screen or any time during a drill or exercis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you can select features such as outlining of HOME keys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ger placement on the keyboard, hidden keys - whereby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keyboard keys are erased, turning all sound ON or OFF, etc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selected from this menu will remain in effect dur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 or exercises until you reset them.  More than one help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uring a display of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F1 is the HELP Facility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acts as a toggle switch to turn all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ill indicate the setting of the sound option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.  This option remains set until you reset it aga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F7 below has no effect on the setting of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Hidde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erase all of the typing letters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caps.  You may wish to use this featur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d the key letter placements.  You will still be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key during a drill or exercise but will have to re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emember where the adjacent key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Outline HOM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cause boxes to be drawn around the HOME k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keyboard. The first box is drawn around the "ASDF"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ox is drawn around the "JKL;" keys.  This is a keyboard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beginners and assists you in the correct positio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on the keyboard during typing. This option remains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'BEEP' Keystrok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enable beeping of keystroke error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keystroke error a large red X will flash over the ke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correctly and at the same time the speaker will soun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de an error.  This feature is "ON" when you start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ll SOUND has been suppressed via the F2 key then the key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ill also be suppressed even though the message may indica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ign Fing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cause lines to be drawn on the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eparate the keys vertically. It will indicate all the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ws that should be pressed with the same finger of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keyboard helper designed to assist you in keying the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ngers. You can use this feature together with the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Reset Keyboard Hel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reset all of the keyboard help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s of ON or OFF when you started PC-FASTYPE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s to what features were ON and what were OFF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for a while, you can press this key to reset th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us when you started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Change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cause a message to be displaye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questing the count, in number of characters to be typed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elected from the Beginner Drills Menu. You can select a count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 characters.  If you don't select a count then PC-FASTYP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20 characters for each drill. The number of charact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selected from the Intermediate or Advanced Menu is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-defined lessons on disk.  The number in brackets [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indicates the current setting of the charact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the keyboard screen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ected drill or exerci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 A P T E R   F O U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   S U B  -  M E N U 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five primary menus, there are two sub-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from primary menu 2, the Beginner Drill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rom these sub-menus will help you to build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by giving you the opportunity to add more letters or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your drill practice.  The sequence in which th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added to your drill list follow generally accepted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LETTERS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essive Letters Selection Menu is displaye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3 while the Beginner Drills Menu is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menu is to allow you to increase your typing ski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add more letters to your typing vocabulary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t of letters that you have to learn after you have become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HOME keys are the letters "e" and "i".  Select the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by typing in the number from the displayed list -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addition to being drilled on the HOME keys, the drill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etters e an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ion is cumulative that is, whatever number you ch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etters you want to learn, the drills will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listed up to that point and the menu selections will be hi-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what letters will be included in your drills.  So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5 for the letters "t" and "y"; you will be drilled 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listed previously up to and including t and y; that is: (asdfjkl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), enter key, ei,uv,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petitively select different numbers listed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while the list is still displayed, just typ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to cancel a selection already typed in, just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sen selection goes into effect only when you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make a selection just press the enter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er Dril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Facility for this menu will give you helpful h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ethod for typing letters.  Type the letter "h" to ge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NUMBERS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essive Numbers Selection Menu is displaye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4 while the Beginner Drills Menu is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sub-menu is to allow you to increase your typing ski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add the number keys to your typing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ion of number sets that you want to learn work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ive Letters Menu that is, whatever set of numbers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umbers in the previous sets will be included an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-lighted on the screen.  For example, if you want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s "3" and "8", then select #2 from the list; th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lude the numbers 4,5,6,7 from #1 in the list and bo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#0 - "No numbers", then any numbers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d in your drill will be eliminated from your next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 for this menu will give you helpful h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ethod for typing numbers.  Type the letter "h" to ge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YPE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IFT (up-arrow)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ft keys on all PC keyboards are located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keys above the space bar. Notice where they are. The shif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down and held with either pinky finger while th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is being typed with a finger of the opposit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hand shift key is used to capitalize a letter that i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hand, and the left hand shift key is used to capit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at is struck with the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capitalized letters will seem to be slow at first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ained enough skill with your typing, you will find th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type a capital letter will gradually decrease and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 without conscious effort on your part.  As a beg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mary aim is to develop a smooth, even operation and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 your typing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pitalize a letter that is struck with the right h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ach over with the pinky (a-finger) of you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press the left-hand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ile holding down the shift key, press th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italized with the right hand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elease the shift and return the a-finger to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pitalize a letter that is struck with the left han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outlined above, using the semi-colon (;) finger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press the 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 A P P E N D I X   A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INT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C has a printer attached to it you ma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he HELP Facility screens associated with the five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tter and number selection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your PC-FASTYPE diskette is a short BASIC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is purpose. It will neatly print two HELP "screen pages"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(assuming 11" page length), including a title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rintout of all menu HELP screens will require about 14 pag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utility program, just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Set the DEFAULT drive letter to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PC-FASTYPE resides. Get into 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With your PC-FASTYPE disk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rive or on the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"prthelp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Turn on your printer and al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per to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. Press F2 or type RUN &lt;Enter&gt;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printed HELP pages handy, they may be easier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the PC-FASTYPE Help Facility.  Some PC graphics car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the screen paging hardware feature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acility; printing the help pages will then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 A P P E N D I X   B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EXERCI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files that are used when making sel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or Advanced Exercise Menus can be modified by yo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include special words or phrases that are uniqu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profession, or student activities and which would b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such as scientific terminology, or "legal-eze". 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process for modifying the files and some danger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whe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do anything at all about modifying PC-FASTYPE's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should make BACKUP copies of the files you intend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"MFnn.typ" files that you are going to change to a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handy so you can recover the files if you mess up.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your original copy of PC-FASTYPE to recover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xercise file name is associated with a partic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rom the Intermediate and Advanced Exercise Menu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in the format "MFnn.typ"; for example, "3211.typ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each file name is really a number corresponding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umber (which will be 3 or 4) from which an exercis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Exercise Menu is displayed with function key F3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iles whose name begins with the number 3 are used by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 3 (Intermediate Exercises Menu).  The same goes for Me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anced Exercises Menu).  So, all files that begin with the number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rcises selected from the Intermediate Exercises Menu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with number 4 are for exercises selected from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Menu.  No other menu selection uses exercise files. 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DOS "DIR" command on the drive or directory where PC-FASTYP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haracter of the file name corresponds to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F) selected from within the primary menu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Exercises Menu displayed and you press F2 for Short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will randomly select a file from the group of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42" (MF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and forth characters (..xx) of the file name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umber of the six files within each group. The file number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15. Files beginning with "44" range from 10 to 19 (10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name has a file extension of ".typ" attach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ssociated with the PC-FASTYPE program. Now you can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ile. Use the following guide to assis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rcise file name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F n n . t y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= Menu Number - 3 for Intermediate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 for Advanc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= Function Key Number in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 = File number in each "MF"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, 11, 12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typ =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summarizes the file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ediate Exercises Menu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 =  files named 3210.typ thru 32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=  files named 3310.typ thru 33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 =  files named 3410.typ thru 34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Exercises Menu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 =  files named 4210.typ thru 42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=  files named 4310.typ thru 43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 =  files named 4410.typ thru 4419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PC-FASTYPE WILL NOT RECOGNIZE ANY OTHE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ITS EXERCISE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are ASCII text and were created using a stand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Each file is twelve (12) lines in length and each line is up to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; the last character on each line is a line feed/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You can use EDLIN or any suitable text editor to modif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bide by the follow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LENGTH - Each line in a file is limited to a length of up to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haracters plus carriage return (total - 40). PC-FASTYP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text panel and places a special viewable carriage retur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character in the line (if the length is 39 charact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splayable character will be the &lt;cr&gt; symbol).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er than 39 characters PC-FASTYPE will not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you won't see them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- You can compose each line using whatever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t PC-FASTYPE will only recogniz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letters:  a  thru  z,  space bar,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case letters:  A  thru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s:  []/\.,;-='`!@#$%^&amp;*()_+{}:"~|&lt;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:  1  thru  9 and 0  (top row of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not listed above that appear in the first 39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a "hat" (^) symbol before being presen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- The number of lines in each fil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.  PC-FASTYPE will only process the first twelve lines of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enter less than twelve lines if you want to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PC-FASTYPE's random selection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ILE MODIFICATION -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ackup lesson files before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ll characters are standard ASCII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 EDLIN or sui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ine length - up to 3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umber of lines - up to 1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imited selection of characters (see abov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ay attention to fil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cidentally delete or mis-name one or more of the exerci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will let you know with a screen message that the file is mis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tempts to select it through its randomizing select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PC-FASTYPE makes an attemp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A P P E N D I X   C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 describes how PC-FASTYPE selects lin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-defined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PC-FASTYPE SELECTS LIN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exercise files with the exception of thos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44" (see below), PC-FASTYPE treats each line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the same file.  It randomly selects any two of the twel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 the screen for you to type.  Six consecutive non-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are allowed using lines from the same file befor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other file.  The selection process is somewhat random,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aken to reduce duplicate exercise selection in the s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difying the exercise files you should consider this by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and/or sentences to ONE displayable line (39 or less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guarantee that sentences of more than on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gether (except "44" files) it may appear that phras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seem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44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that begin with "44" are selected from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Menu by pressing F4 for "Short Paragraphs".  PC-FAS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ree of the twelve lines in consecutive order; however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groups of three lines may be selected randomly.  PC-FASTYP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groups from that file before reading the next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reate sentences of greater than one line (but onl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haracters per line) and they will be displayed together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C-FASTYPE.  Be careful about continuing a sentence from line 3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cause when lines 1, 2, and 3 are displayed on the scree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tence will appear to be incomplete because of their continuatio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, 5, and 6 and so on.  If you decide to modify these fil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that the line groupings of each of these files are: 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-6, 7-8-9, and 10-11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A P P E N D I X   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THE PC-FASTYP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"DIR" to verify that these files exi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program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new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.typ, 3211.typ, 3212.typ, 3213.typ, 3214.typ, 32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.typ, 3311.typ, 3312.typ, 3313.typ, 3314.typ, 33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.typ, 3411.typ, 3412.typ, 3413.typ, 3414.typ, 34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.typ, 4211.typ, 4212.typ, 4213.typ, 4214.typ, 42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.typ, 4311.typ, 4312.typ, 4313.typ, 4314.typ, 43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.typ, 4411.typ, 4412.typ, 4413.typ, 4414.typ, 44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.typ, 4417.typ, 4418.typ, 4419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.hlp,  hm2.hlp,  hm3.hlp,  hm4.hlp,  hm5.hlp,  hml.hlp,  hm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elp.bas, enft.bat, enscrn.fil, pcft.bat, pcscrn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styp.exe, printdoc.bat, pcfasty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